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YNGH[2023]-238 </w:t>
      </w:r>
      <w:r>
        <w:rPr>
          <w:rFonts w:ascii="宋体" w:hAnsi="宋体" w:cs="宋体"/>
          <w:b/>
          <w:color w:val="000000"/>
          <w:sz w:val="28"/>
          <w:szCs w:val="28"/>
        </w:rPr>
        <w:t>省本级医保主机系统运维保修及搬迁机房设备服务</w:t>
      </w:r>
    </w:p>
    <w:p>
      <w:pPr>
        <w:pStyle w:val="Normal"/>
        <w:spacing w:lineRule="exact" w:line="50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省本级医保主机系统运维保修及搬迁机房设备服务</w:t>
      </w:r>
      <w:r>
        <w:rPr>
          <w:rFonts w:ascii="仿宋" w:hAnsi="仿宋" w:cs="仿宋" w:eastAsia="仿宋"/>
          <w:color w:val="000000"/>
          <w:sz w:val="28"/>
          <w:szCs w:val="28"/>
        </w:rPr>
        <w:t>的潜在供应商应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云南国合建设招标咨询有限公司（昆明市白龙路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42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42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号晨曦街洋房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排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1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</w:rPr>
        <w:t>获取采购文件，并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前提交响应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</w:rPr>
        <w:t>YNGH[2023]-23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名称：省本级医保主机系统运维保修及搬迁机房设备服务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采购方式：竞争性磋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预算金额：肆拾万元整（</w:t>
      </w:r>
      <w:r>
        <w:rPr>
          <w:rFonts w:eastAsia="仿宋" w:cs="仿宋" w:ascii="仿宋" w:hAnsi="仿宋"/>
          <w:color w:val="00000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</w:rPr>
        <w:t>400,000.00</w:t>
      </w:r>
      <w:r>
        <w:rPr>
          <w:rFonts w:ascii="仿宋" w:hAnsi="仿宋" w:cs="宋体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最高限价：肆拾万元整（</w:t>
      </w:r>
      <w:r>
        <w:rPr>
          <w:rFonts w:eastAsia="仿宋" w:cs="仿宋" w:ascii="仿宋" w:hAnsi="仿宋"/>
          <w:color w:val="00000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</w:rPr>
        <w:t>400,000.00</w:t>
      </w:r>
      <w:r>
        <w:rPr>
          <w:rFonts w:ascii="仿宋" w:hAnsi="仿宋" w:cs="宋体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采购需求：拟采购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的主机系统运维保修服务，主要包括：惠普小型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台、惠普高端存储阵列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套、惠普高性能虚拟磁带库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套、数据备份系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套、服务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台的软硬件保修服务；数据库日常维护。搬迁机房设备服务，主要内容是：将省医保局安装部署于政通大厦省人社厅信息中心机房的全部设备（包括惠普小型机、高性能存储、数据备份系统、服务器、路由器、交换机、网络安全等计算机设备，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台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套）搬迁至医保数据中心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本项目不分标段，供应商须对项目内容进行整体投标，不可缺项、漏项，否则响应文件将按无效处理。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供应商报价不得高于采购预算价，否则按否决投标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服务要求：满足采购人的需求标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服务期限：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二、申请人的资格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在中华人民共和国境内依法注册，且具有独立承担民事责任的能力。应提供有效的营业执照或法人登记证书等证明材料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具有良好的商业信誉和健全的财务会计制度。应提供最近三个月内开户银行出具的资信或资金证明文件，或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中任意一个年度经第三方审计的财务报告（含已审计的财务报表）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具有履行合同所必需的设备和专业技术能力。应提供加盖本单位公章的情况声明原件或证明材料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具有依法缴纳税收和社会保障资金的良好记录。应提供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至响应文件递交截止时间前任意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个月的依法纳税证明和社保缴费证明材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成立未满一年的，可仅提供纳税和社保申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申报材料或相关情况说明；依法免税或不需要缴纳社会保障资金的供应商，应提供相应证明文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参加本次采购活动前三年内，在经营活动中没有重大违法记录，且提供了书面声明原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：本项目专门面向中小企业（监狱企业、残疾人企业视同小微企业）采购，供应商根据自身情况提供声明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项目的特定资格要求：本次采购不接受联合体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供应商应在“信用中国”网站</w:t>
      </w:r>
      <w:r>
        <w:rPr>
          <w:rFonts w:eastAsia="仿宋" w:cs="仿宋" w:ascii="仿宋" w:hAnsi="仿宋"/>
          <w:color w:val="000000"/>
          <w:sz w:val="28"/>
          <w:szCs w:val="28"/>
        </w:rPr>
        <w:t>(www.creditchina.gov.cn)</w:t>
      </w:r>
      <w:r>
        <w:rPr>
          <w:rFonts w:ascii="仿宋" w:hAnsi="仿宋" w:cs="仿宋" w:eastAsia="仿宋"/>
          <w:color w:val="000000"/>
          <w:sz w:val="28"/>
          <w:szCs w:val="28"/>
        </w:rPr>
        <w:t>未被列入失信被执行人记录、重大税收违失信主体且在中国政府采购网</w:t>
      </w:r>
      <w:r>
        <w:rPr>
          <w:rFonts w:eastAsia="仿宋" w:cs="仿宋" w:ascii="仿宋" w:hAnsi="仿宋"/>
          <w:color w:val="000000"/>
          <w:sz w:val="28"/>
          <w:szCs w:val="28"/>
        </w:rPr>
        <w:t>(www.ccgp.gov.cn)</w:t>
      </w:r>
      <w:r>
        <w:rPr>
          <w:rFonts w:ascii="仿宋" w:hAnsi="仿宋" w:cs="仿宋" w:eastAsia="仿宋"/>
          <w:color w:val="000000"/>
          <w:sz w:val="28"/>
          <w:szCs w:val="28"/>
        </w:rPr>
        <w:t>没有政府采购严重违法失信行为记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被禁止在一定期限内参加政府采购活动但期限届满的除外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参与本项目的供应商信用查询截止时点：本项目公告发布之日起至投标截止时间，提供查询结果网页截图（由采购代理机构在开标前查询所有供应商的情况并截图，交磋商小组评审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单位负责人为同一人或者存在直接控股、管理关系的不同供应商，不得参加同一合同项下的政府采购活动。为采购项目提供整体设计、规范编制或者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项目管理、监理、检测等服务的供应商，不得再参加该采购项目的其他采购活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三、获取采购文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，每天上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2: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（北京时间，法定节假日除外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</w:rPr>
        <w:t>云南国合建设招标咨询有限公司（昆明市白龙路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427</w:t>
      </w:r>
      <w:r>
        <w:rPr>
          <w:rFonts w:ascii="仿宋" w:hAnsi="仿宋" w:cs="仿宋" w:eastAsia="仿宋"/>
          <w:color w:val="000000"/>
          <w:sz w:val="28"/>
          <w:szCs w:val="28"/>
        </w:rPr>
        <w:t>号晨曦街洋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排</w:t>
      </w:r>
      <w:r>
        <w:rPr>
          <w:rFonts w:eastAsia="仿宋" w:cs="仿宋" w:ascii="仿宋" w:hAnsi="仿宋"/>
          <w:color w:val="000000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方式：</w:t>
      </w:r>
      <w:r>
        <w:rPr>
          <w:rFonts w:ascii="仿宋" w:hAnsi="仿宋" w:cs="仿宋" w:eastAsia="仿宋"/>
          <w:color w:val="000000"/>
          <w:sz w:val="28"/>
          <w:szCs w:val="28"/>
        </w:rPr>
        <w:t>携带法定代表人身份证明书原件、授权委托书原件、法定代表人身份证原件（法定代表人获取时提供）或委托代理人身份证原件（法定代表人授权委托代理人获取时提供）至现场获取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售价：</w:t>
      </w:r>
      <w:r>
        <w:rPr>
          <w:rFonts w:ascii="仿宋" w:hAnsi="仿宋" w:cs="仿宋" w:eastAsia="仿宋"/>
          <w:color w:val="000000"/>
          <w:sz w:val="28"/>
          <w:szCs w:val="28"/>
        </w:rPr>
        <w:t>人民币陆佰元整（</w:t>
      </w:r>
      <w:r>
        <w:rPr>
          <w:rFonts w:eastAsia="仿宋" w:cs="仿宋" w:ascii="仿宋" w:hAnsi="仿宋"/>
          <w:color w:val="000000"/>
          <w:sz w:val="28"/>
          <w:szCs w:val="28"/>
        </w:rPr>
        <w:t>¥600.00</w:t>
      </w:r>
      <w:r>
        <w:rPr>
          <w:rFonts w:ascii="仿宋" w:hAnsi="仿宋" w:cs="仿宋" w:eastAsia="仿宋"/>
          <w:color w:val="000000"/>
          <w:sz w:val="28"/>
          <w:szCs w:val="28"/>
        </w:rPr>
        <w:t>元），售后不退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四、响应文件提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地点：昆明市西山区环城南路大悦城商场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楼优客工场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沙溪会议室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五、开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地点：昆明市西山区环城南路大悦城商场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楼优客工场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sz w:val="28"/>
          <w:szCs w:val="28"/>
        </w:rPr>
        <w:t>沙溪会议室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六、公告期限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七、其他补充事宜</w:t>
      </w:r>
    </w:p>
    <w:p>
      <w:pPr>
        <w:pStyle w:val="Normal"/>
        <w:spacing w:lineRule="exact" w:line="500"/>
        <w:ind w:firstLine="536"/>
        <w:rPr>
          <w:rFonts w:ascii="仿宋" w:hAnsi="仿宋" w:eastAsia="仿宋" w:cs="宋体"/>
          <w:color w:val="000000"/>
          <w:spacing w:val="-6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</w:rPr>
        <w:t>采购信息、成交公告仅在云南省政府采购网（</w:t>
      </w:r>
      <w:r>
        <w:rPr>
          <w:rFonts w:eastAsia="仿宋" w:cs="宋体" w:ascii="仿宋" w:hAnsi="仿宋"/>
          <w:color w:val="000000"/>
          <w:spacing w:val="-6"/>
          <w:kern w:val="0"/>
          <w:sz w:val="28"/>
          <w:szCs w:val="28"/>
        </w:rPr>
        <w:t>www.yngp.com</w:t>
      </w:r>
      <w:r>
        <w:rPr>
          <w:rFonts w:ascii="仿宋" w:hAnsi="仿宋" w:cs="宋体" w:eastAsia="仿宋"/>
          <w:color w:val="000000"/>
          <w:spacing w:val="-6"/>
          <w:kern w:val="0"/>
          <w:sz w:val="28"/>
          <w:szCs w:val="28"/>
        </w:rPr>
        <w:t>）上公开发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ind w:firstLine="560"/>
        <w:outlineLvl w:val="1"/>
        <w:rPr>
          <w:rFonts w:ascii="黑体" w:hAnsi="黑体" w:eastAsia="黑体" w:cs="宋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八、凡对本次采购提出询问，请按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以下方式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联系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    称：云南省医疗保障局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    址：昆明市环城南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联系方式：朱老师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871-63886021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代理机构信息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    称：云南国合建设招标咨询有限公司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　　址：昆明市白龙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晨曦街洋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排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871-63815951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马老师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62966987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0871-63815951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9:00Z</dcterms:created>
  <dc:creator>Administrat</dc:creator>
  <dc:description/>
  <dc:language>en-US</dc:language>
  <cp:lastModifiedBy>I'ts mine</cp:lastModifiedBy>
  <dcterms:modified xsi:type="dcterms:W3CDTF">2023-06-16T05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A1FEA5D54D1FA3DF2274289681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